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Колегії Управління освіти і науки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держадміністрації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від 28 червня 2024 року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Ot"/>
        <w:spacing w:lineRule="auto" w:line="276" w:before="0" w:after="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Про реформування старшої профільної школи: </w:t>
      </w:r>
    </w:p>
    <w:p>
      <w:pPr>
        <w:pStyle w:val="Ot"/>
        <w:spacing w:lineRule="auto" w:line="276" w:before="0" w:after="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перспективна мережа ліцеїв, забезпечення доступності, </w:t>
      </w:r>
    </w:p>
    <w:p>
      <w:pPr>
        <w:pStyle w:val="Ot"/>
        <w:spacing w:lineRule="auto" w:line="276" w:before="0" w:after="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облеми впровадження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слухавши та обговоривши доповідь начальника Управління освіти і науки Чернігівської обласної державної адміністрації Юрія МУЗИКИ «Про реформування старшої профільної школи: перспективна мережа ліцеїв, забезпечення доступності, проблеми впровадження», Колегія Управління освіти і науки Чернігівської облдержадміністрації (далі – Колегія)</w:t>
      </w:r>
      <w:r>
        <w:rPr>
          <w:b/>
          <w:i/>
          <w:sz w:val="28"/>
          <w:szCs w:val="28"/>
          <w:lang w:val="uk-UA"/>
        </w:rPr>
        <w:t xml:space="preserve"> ухвалює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ідзначити, що районними військовими адміністраціями, органами місцевого самоврядування, органами управління освітою органів місцевого самоврядування у межах компетенції вживаються заходи щодо формування мережі закладів старшої профільної школи, розташованих на території Чернігівської області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 Рекомендувати начальникам районних військових адміністрацій, органам місцевого самоврядування у межах компетенції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) протягом липня 2024 року спільно з Управлінням освіти і науки Чернігівської обласної державної адміністрації </w:t>
      </w:r>
      <w:r>
        <w:rPr>
          <w:sz w:val="28"/>
          <w:szCs w:val="28"/>
          <w:shd w:fill="FFFFFF" w:val="clear"/>
          <w:lang w:val="uk-UA"/>
        </w:rPr>
        <w:t xml:space="preserve">провести наради із заступниками голів та керівниками структурних підрозділів районних державних адміністрацій, до повноважень яких входять питання освітньої галузі, керівниками органів управління освітою </w:t>
      </w:r>
      <w:r>
        <w:rPr>
          <w:sz w:val="28"/>
          <w:szCs w:val="28"/>
          <w:lang w:val="uk-UA"/>
        </w:rPr>
        <w:t>органів місцевого самоврядування</w:t>
      </w:r>
      <w:r>
        <w:rPr>
          <w:sz w:val="28"/>
          <w:szCs w:val="28"/>
          <w:shd w:fill="FFFFFF" w:val="clear"/>
          <w:lang w:val="uk-UA"/>
        </w:rPr>
        <w:t xml:space="preserve"> для обговорення проблемних питань щодо створення в області проєктної мережі старшої профільної школи (за окремим графіком). За результатами проведеної роботи п</w:t>
      </w:r>
      <w:r>
        <w:rPr>
          <w:sz w:val="28"/>
          <w:szCs w:val="28"/>
          <w:lang w:val="uk-UA"/>
        </w:rPr>
        <w:t xml:space="preserve">одати до Управління освіти і науки Чернігівської обласної державної адміністрації доопрацьовані проєктні пропозиції щодо створення </w:t>
      </w:r>
      <w:r>
        <w:rPr>
          <w:sz w:val="28"/>
          <w:szCs w:val="28"/>
          <w:shd w:fill="FFFFFF" w:val="clear"/>
          <w:lang w:val="uk-UA"/>
        </w:rPr>
        <w:t>академічних ліцеїв</w:t>
      </w:r>
      <w:r>
        <w:rPr>
          <w:sz w:val="28"/>
          <w:szCs w:val="28"/>
          <w:lang w:val="uk-UA"/>
        </w:rPr>
        <w:t>;</w:t>
      </w:r>
    </w:p>
    <w:p>
      <w:pPr>
        <w:pStyle w:val="Style19"/>
        <w:spacing w:lineRule="auto" w:line="276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76" w:before="0" w:after="0"/>
        <w:ind w:right="-57" w:firstLine="567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) продовжити 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орення сучасного освітнього середовища в закладах загальної середньої освіти, у першу чергу майбутніх академічних ліцеїв, шляхом проведення ремонтних робіт, придбання дидактичних матеріалів, сучасних меблів, комп’ютерного обладнання тощо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при розподілі коштів освітніх субвенцій з державного бюджету місцевим бюджетам першочергово враховувати виділення коштів на мережу ліцеїв академічного спрямування (харчоблоки, укриття, оснащення кабінетів тощо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 Чернігівському обласному інституту післядипломної педагогічної освіти імені К.Д. Ушинського (ректор А. Заліський)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) продовжити навчання педагогічних працівників на базі Чернігівського обласного інституту післядипломної педагогічної освіти імені К.Д.Ушинського, що сприятиме якісній підготовці, професійному та особистому зростанню компетентного вчител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) продовжити роботу щодо вивчення та поширення впровадження інноваційних форм і методів навчання, передового педагогічного досвіду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16"/>
          <w:szCs w:val="16"/>
        </w:rPr>
      </w:pPr>
      <w:r>
        <w:rPr>
          <w:sz w:val="28"/>
          <w:szCs w:val="28"/>
        </w:rPr>
        <w:t>4. Перевірити виконання рішення Колегії у липні 2026 року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>Контроль за виконанням рішення Колегії покласти на заступника начальника Управління освіти і науки Чернігівської обласної державної адміністрації – начальника відділу загальної середньої та корекційної освіти Олену Соронович.</w:t>
      </w:r>
    </w:p>
    <w:p>
      <w:pPr>
        <w:pStyle w:val="Normal"/>
        <w:spacing w:lineRule="auto" w:line="276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Колегії</w:t>
        <w:tab/>
        <w:tab/>
        <w:tab/>
        <w:tab/>
        <w:tab/>
        <w:tab/>
        <w:tab/>
        <w:tab/>
        <w:t>Юрій МУЗИКА</w:t>
      </w:r>
    </w:p>
    <w:p>
      <w:pPr>
        <w:pStyle w:val="Normal"/>
        <w:spacing w:lineRule="auto" w:line="276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bCs/>
          <w:sz w:val="28"/>
          <w:szCs w:val="28"/>
          <w:lang w:val="uk-UA"/>
        </w:rPr>
        <w:t>Секретар Колегії</w:t>
        <w:tab/>
        <w:tab/>
        <w:tab/>
        <w:tab/>
        <w:tab/>
        <w:tab/>
        <w:tab/>
        <w:tab/>
        <w:t>Наталія ПАНАС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uk-UA"/>
    </w:rPr>
  </w:style>
  <w:style w:type="paragraph" w:styleId="Style19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Ot">
    <w:name w:val="ot"/>
    <w:basedOn w:val="Normal"/>
    <w:qFormat/>
    <w:pPr>
      <w:widowControl/>
      <w:autoSpaceDE w:val="true"/>
      <w:spacing w:before="280" w:after="280"/>
      <w:ind w:firstLine="300"/>
      <w:jc w:val="both"/>
    </w:pPr>
    <w:rPr>
      <w:rFonts w:ascii="Verdana" w:hAnsi="Verdana" w:cs="Verdana"/>
      <w:color w:val="000000"/>
      <w:sz w:val="13"/>
      <w:szCs w:val="1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1:00Z</dcterms:created>
  <dc:creator>Dyaglo</dc:creator>
  <dc:description/>
  <cp:keywords/>
  <dc:language>en-US</dc:language>
  <cp:lastModifiedBy>Панасюк</cp:lastModifiedBy>
  <cp:lastPrinted>2024-07-02T16:09:00Z</cp:lastPrinted>
  <dcterms:modified xsi:type="dcterms:W3CDTF">2024-07-02T13:09:00Z</dcterms:modified>
  <cp:revision>6</cp:revision>
  <dc:subject/>
  <dc:title/>
</cp:coreProperties>
</file>