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 закладів вищої та фахової передвищої освіти Чернігівської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926"/>
      </w:tblGrid>
      <w:tr>
        <w:trPr>
          <w:trHeight w:val="8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кладу вищої та фахової передвищої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Національний університет «Чернігівський колегіум» імені Т.Г.Шевчен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іжинський державний університет імені Миколи Гогол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ціональний університет «Чернігівська політехні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окремлений підрозділ Національного університету біоресурсів і природокористування України «Ніжинський агротехнічний  інститут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нітенціарна академія Україн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Відокремлений структурний підрозділ «Бобровицький фаховий коледж ім. О.Майнової Національного університету біоресурсів і природокористування України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рзнянський аграрний фаховий коледж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Відокремлений структурний підрозділ «Козелецький фаховий коледж ветеринарної медицини Білоцерківського національного аграрного університету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окремлений структурний підрозділ «Ніжинський фаховий коледж Національного університету біоресурсів і природокористування України»</w:t>
            </w:r>
          </w:p>
        </w:tc>
      </w:tr>
      <w:tr>
        <w:trPr>
          <w:trHeight w:val="7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ий заклад «Ніжинський фаховий коледж культури і мистецтв імені Марії Заньковецької» Чернігівської обласної ради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ий заклад «Ніжинський фаховий медичний коледж» Чернігівської обласної 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ий заклад «Новгород-Сіверський фаховий медичний коледж» Чернігівської обласної 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терський фаховий коледж будівництва та дизайн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ий заклад «Прилуцький гуманітарно-педагогічний фаховий коледж імені Івана Франка» Чернігівської обласної 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ий заклад «Прилуцький фаховий медичний коледж» Чернігівської обласної 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луцький технічний фаховий коледж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сницький обліково-економічний фаховий коледж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ий заклад «Чернігівський базовий фаховий медичний коледж» Чернігівської обласної 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ий заклад «Чернігівський фаховий музичний коледж ім. Л.М.Ревуцького» Чернігівської обласної 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окремлений структурний підрозділ «Фаховий коледж економіки і технологій Національного  університету «Чернігівська політехні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Чернігівський кооперативний фаховий коледж  Чернігівської облспоживспіл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окремлений структурний підрозділ «Фаховий коледж транспорту та комп’ютерних технологій Національного  університету «Чернігівська політехні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Відокремлений структурний підрозділ «Чернігівський фаховий коледж інженерії та дизайну Київського національного університету технологій та дизайну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9:00Z</dcterms:created>
  <dc:creator>Davidova</dc:creator>
  <dc:description/>
  <cp:keywords/>
  <dc:language>en-US</dc:language>
  <cp:lastModifiedBy>Панасюк</cp:lastModifiedBy>
  <cp:lastPrinted>2020-08-18T11:40:00Z</cp:lastPrinted>
  <dcterms:modified xsi:type="dcterms:W3CDTF">2024-04-09T08:40:00Z</dcterms:modified>
  <cp:revision>5</cp:revision>
  <dc:subject/>
  <dc:title>№ з/п</dc:title>
</cp:coreProperties>
</file>