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99745" cy="706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УКРАЇНИ З НАДЗВИЧАЙНИХ СИТУАЦІЙ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24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974"/>
      </w:tblGrid>
      <w:tr>
        <w:trPr>
          <w:trHeight w:val="365" w:hRule="exact"/>
        </w:trPr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20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-10281/164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3200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ним</w:t>
                              <w:tab/>
                              <w:t xml:space="preserve">управлінням (управлінням)   ДСНС України в АР Крим, областях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м. Києві та Севастопол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вчально-методичним центр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цивільного захисту та безпеки життєдіяльності АР Крим, областе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урсам з цивільної оборони мм. Киї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 Севастоп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2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оловним</w:t>
                        <w:tab/>
                        <w:t xml:space="preserve">управлінням (управлінням)   ДСНС України в АР Крим, областях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мм. Києві та Севастополі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вчально-методичним центра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цивільного захисту та безпеки життєдіяльності АР Крим, областей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курсам з цивільної оборони мм. Киї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а Севасто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рганізаційно-методичні вказів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ржавна служба України з надзвичайних ситуацій відповідно до вимог Порядку здійснення навчання населення діям у надзвичайних ситуаціях, затвердженого постановою Кабінету Міністрів України від 26 червня 2013р. №444, надсилає затверджені Організаційно-методичні вказівки з підготовки працюючого населення до дій у надзвичайних ситуаціях для їх виконання в межах повноважень. Додаток: на 8 арк. в 1 пр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66040</wp:posOffset>
            </wp:positionV>
            <wp:extent cx="1295400" cy="998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ab/>
        <w:tab/>
        <w:tab/>
        <w:t>С. Дан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2815</wp:posOffset>
            </wp:positionH>
            <wp:positionV relativeFrom="paragraph">
              <wp:posOffset>-373380</wp:posOffset>
            </wp:positionV>
            <wp:extent cx="4086225" cy="2087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МЕТОДИЧНІ ВКАЗІ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АЦЮЮЧОГО НАСЕЛЕННЯ ДО Д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НАДЗВИЧАЙНИХ СИТУАЦІЯХ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липня 2013 року введено в дію Кодекс цивільного захисту, яким навчання населення діям у надзвичайних ситуаціях віднесено до першочергових завдань єдиної державної системи цивільного захи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мках реалізації положень Кодексу цивільного захисту постановою Кабінету Міністрів України від 26 червня 2013 р. № 444 затверджено Порядок здійснення навчання населення діям у надзвичайних ситуаціях (далі – Порядок здійснення навчання насел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практичного впровадження на місцях завдань і заходів, визначених Порядком здійснення навчання населення, в ДСНС України продовжується робота з нормативно-правового забезпечення функціонування в Україні системи навчання населення діям у надзвичайних ситуаціях, зокрема, однієї з її найбільш складних та пріоритетних складових – працюючого населення за місцем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скорення темпів перебудови системи навчання населення та керуючись вимогами статті 40 Кодексу цивільного захисту України і пункту 7 Порядку здійснення навчання населення ДСНС України ПРОПОНУ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Керівникам функціональних підсистем єдиної державної системи цивільного захисту, центральних органів виконавчої влади – суб'єктів забезпечення цивільного захи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воєчасне і повне виконання планів комплектування слухачами Інституту державного управління у сфері цивільного захисту згідно з Переліком категорій осіб, які підлягають навчанню у сфері цивільного захисту, затвердженим постановою Кабінету Міністрів України від 26 липня 2001 р. № 87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увати навчання працюючого населення діям у надзвичайних ситуаціях (далі – навчання працівників), у тому числі, у складі створених галузевих спеціалізованих служб цивільного захисту, та контроль за підготовкою встановленим порядком осіб керівного складу та фахівців, діяльність яких пов'язана з організацією і здійсненням заходів з питань цивільного захисту на підприємствах, в установах та організаціях, що належать до сфери управлі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рактичну допомогу та організувати контроль у підготовці та проведенні спеціальних об'єктових навчань і тренувань на підприємствах, в установах та організаціях, що належать до сфери управлі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нувати і провести збори з керівним складом галузевих спеціалізованих служб цивільного захисту та керівниками підвідомчих підприємств, установ та організацій з підбиття підсумків виконання основних заходів з навчання працівників за минулий рік і визначення завдань на наступний навчальний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територіальних підсистем та їх ланок єдиної державної системи цивільного захисту – Раді міністрів Автономної Республіки Крим, обласних, Київської та Севастопольської міських державних адміністрацій, органам місцевого самовряд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організаційно-методичні вказівки щодо навчання працівників та організувати контроль за їх викон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бсяги замовлення і затвердити плани комплектування слухачами територіальних курсів, навчально-методичних центрів цивільного захисту та безпеки життєдіяльності Автономної республіки Крим, областей, міст Київ та Севастополь на 2014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ходження навчання з питань цивільного захисту, техногенної та пожежної безпеки посадових осіб місцевих державних адміністрацій, підприємств, установ та організацій, що належать до сфери управлі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контроль за ходом і якістю підготовки територіальних спеціалізованих служб і формувань цивільного захисту та їх готовності до дій за признач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і затвердити на районному та місцевому рівнях план-графіки надання територіальними курсами, навчально-методичними центрами цивільного захисту та безпеки життєдіяльності освітніх послуг підприємствам, установам, організаціям з підготовки та проведення спеціальних об'єктових навчань і тренува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ях комісій з питань техногенно-екологічної безпеки та надзвичайних ситуацій розглянути хід реалізації регіональних і місцевих програм захисту населення і територій від надзвичайних ситуацій у частині удосконалення складових системи навчання працівни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конкретні заходи з підтримання і подальшого вдосконалення навчально-матеріальної бази для підготовки працівників, щорічного придбання та оновлення навчальної літератури та навчальних посібників (відео, аудіо, друкованих) за тематикою цивільного захи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планувати та провести збори з керівним складом ланок територіальної підсистеми єдиної державної системи цивільного захисту з підбиття підсумків виконання основних заходів із навчання працівників за минулий рік та визначення завдань на наступний навчальний рік у системі цивільного захис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підприємств, установ та організацій – суб'єктам забезпечення цивільного захи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вчання працівників організовувати безпосередньо на підприємствах, в установах, організаціях і на договірній основі на територіальних курсах, навчально-методичних центрах цивільного захисту та безпеки життєдіяльності Автономної республіки Крим, областей, міст Київ та Севастопол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вчання працівників безпосередньо на підприємствах, в установах, організаціях здійснювати шляхом курсового та індивідуального навчання за програмами підготовки працівників, перелік і основний зміст яких визначено Порядком здійснення навчання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Навчальні групи працівників з курсового навчання утворити у складі спеціалізованих служб і формувань цивільного захисту та органів управління ними, з індивідуального навчання – по структурних підрозділах підприємств, установ та організ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своїм наказом керівників цих груп і забезпечити проходження ними спеціальної підготовки на територіальних курсах, і навчально-методичних центрах цивільного захисту та безпеки життєдіяльності Автономної республіки Крим, областей, міст Київ та Севастопол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ведення занять з надання домедичної допомоги залучити медичних працівників підприємств, установ та організ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рганізації індивідуального навчання забезпечити кожного працівника матеріалами, що містять опис тем програм підготовки працівників, а також довести порядок надання індивідуальних та групових консультацій з керівниками навчальних гру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 З працівниками під час прийняття на роботу і за місцем праці організувати проведення інструктажів з питань цивільного захисту, пожежної безпеки та дій у надзвичайних ситуаціях на підставі програм підготовки працівників і діючих на підприємстві, в установі та організації правил, інструкцій, планів реагування на надзвичайні ситуації, інших нормативно правових актів з питань цивільного захисту, техногенної та пожежної безпе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для проведення вступного, первинного, повторного, позапланового та цільового інструктажів затвердити керівником підприємства, установи та організації після узгодження їх змісту з територіальним органом ДСНС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При прийомі на роботу працівників робітничих спеціальностей, зайнятих на роботах з підвищеною пожежною небезпекою, здійснювати попереднє навчання за програмою пожежно-технічного мініму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винна бути розроблена підприємством, установою та організацією або іншим суб'єктом господарювання, що здійснює навчання з пожежно-технічного мінімуму, та затверджена ним за погодженням з територіальним органом управління ДСНС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дальшому перевірку знань таких працівників проводити щорічно комісією з перевірки знань з питань пожежної безпеки підприємства, установи та організації. Перелік питань для перевірки знань з пожежної безпеки та склад комісії затвердити відповідними наказами керівника підприємства, установи, організації та забезпечити проходження членами комісії навчання та перевірку знань з питань пожежної безпеки на територіальних курсах, навчально-методичних центрах цивільного захисту та безпеки життєдіяльності Автономної республіки Крим, областей, міст Київ та Севастопол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ідвищення рівня знань та отримання практичних навичок щодо дій у надзвичайних ситуаціях здійснювати на практичних заняттях у ході проведення спеціальних об'єктових навчань і тренувань з питань цивільного захисту з періодичністю, встановленою Порядком підготовки до дій за призначенням органів управління та сил цивільного захисту, затвердженим постановою Кабінету Міністрів України від 26 червня 2013 р. № 44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. Спеціальні об'єктові тренування з питань цивільного захисту зі спеціалізованими службами і  формуваннями цивільного захисту та органу управління ними (спеціальні тренування) проводити щороку тривалістю від 4 до 8 годин на підприємствах, в установах та організаціях, які в установленому порядку створили такі служби і форм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об'єктові тренування з питань цивільного захисту у перший рік трирічного періоду об'єктової підготовки проводити, як роздільні, за планами і під керівництвом відповідних керівників спеціалізованих служб і формувань цивільного захисту та органу управління ни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ий рік для відпрацювання взаємодії між ними та досягнення злагодженості дій з ліквідації наслідків надзвичайної ситуації провести спільні тренування під керівництвом особи, яка у разі надзвичайної ситуації виконує на підприємстві, в установі та організації функції керівника робіт з ліквідації наслідків надзвичайної ситу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ретій рік спеціальні об'єктові тренування з питань цивільного захисту планувати та проводити відповідно до задуму та строків проведення на підприємствах, в установах та організаціях спеціального об'єктового нав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. Тренування персоналу підприємств, установ та організацій у діях 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ок пожежі (протипожежні тренування) проводити двічі на рік на всіх підприємствах, в установах та організаці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навчальних закладах, а також у лікувальних установах із стаціонаром, будинках для людей похилого віку та інвалідів, санаторіях і закладах відпочинку, культурно-просвітніх та видовищних закладах, критих спортивних будівлях і спорудах, готелях, торгових підприємствах (два поверхи й більше) та інших аналогічних за призначенням об'єктах з масовим перебуванням людей такі протипожежні тренування проводити як тренування з евакуації людей з елементами пожежогасі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3. На завершальному етапі трирічного циклу об'єктової підготовки працівників з цивільного захисту, з метою визначення в цілому готовності підприємства, установи та організації до реалізації планів реагування на надзвичайні ситуації, локалізації і ліквідації аварій, цивільного захисту на особливий період, проводити спеціальні об'єктові навчання з питань цивільного захис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приємствах, в установах та організаціях з чисельністю працюючих 50 осіб і менше, а також у навчальних закладах незалежно від чисельності працюючих замість спеціального об'єктового навчання щорічно проводити тривалістю до 8 годин тренування персоналу підприємств, установ та організацій щодо дій у надзвичайних ситуаціях (об'єктове тренуванн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ові тренування з працівниками у дошкільних, загальноосвітніх та професійно-технічних навчальних закладах проводити під час Тижня безпеки дитини та Дня цивільного захи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4. На об'єктах підвищеної небезпеки додатково, щорічно проводити тренування усього персоналу з імовірних аварійних ситуацій, що передбачені планами локалізації і ліквідації аварій (протиаварійні тренува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5. Графіки проведення спеціальних об'єктових навчань і тренувань щороку затверджувати керівником підприємства, установи, організації та узгоджувати з місцевими органами виконавчої влади, органами місцевого самоврядування та територіальними органами ДСНС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 Забезпечити підготовку осіб керівного складу та фахівців згідно з Переліком категорій осіб, які підлягають навчанню у сфері цивільного захисту, затвердженим  постановою  Кабінету Міністрів України  від  26 липня 2001 р. № 874 «Про удосконалення системи підготовки, перепідготовки та підвищення кваліфікації керівних кадрів і фахівців у сфері цивільного захисту», за функціональними програмами навчання у сфері цивільного захисту на територіальних курсах, навчально-методичних центрах цивільного захисту та безпеки життєдіяльності Автономної республіки Крим, областей, міст Київ та Севастополь, а також в Інституті державного управління у сфері цивільного захи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Забезпечити 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 цивільного захисту, та посадових осіб, які проходять навчання та перевірку знань з питань пожежної безпеки, робочі навчальні плани і програми, розклади занять, графіки консультацій, журнали навчання, плани підготовки і проведення спеціальних об'єктових навчань і тренувань тощ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Обладнати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та здійснити його наповнення навчальними посібниками і натурними зразками, передбаченими загальною програмою підготовки працівників до дій у надзвичайних ситуаці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та повідомлення на стендах, схемах інформаційно-довідкового куточку повинні відповідати наявним можливостям та ресурсам підприємства, установи, організації з протидії небезпечним факторам, що передбачені об'єктовим планом реагування на надзвичайні ситуації, а її зміст узгоджений з територіальним органом ДСНС України, у разі потреби, з відповідним органом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жити заходів щодо удосконалення матеріально-технічної бази з підготовки працівників до дій у надзвичайних ситуаціях шляхом виділення в навчальних цілях ділянок, споруд, приміщень для обладнання в них навчальних містечок, пунктів, класів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ГУ (У) ДСНС України в Автономній Республіці Крим, областях, містах Київ та Севастопол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рганізувати роботу з контролю організації та стану навчання працівників на підприємствах, в установах та організаціях, під час якої забезпеч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на підприємствах, в установах та організаціях планувальних, облікових та звітних документів з питань навчання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проходження особами, які залучаються до проведення навчання, інструктажів і перевірки знань з питань цивільного захисту, пожежної безпеки та дій у надзвичайних ситуаціях, спеціальної підготовки на територіальних курсах, у навчально-методичних центрах цивільного захисту та безпеки життє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спеціальних об'єктових навчань і тренувань з питань цивільного захисту, що проводяться на підприємствах, в установах та організаціях відповідно до поданих ними на погодження відповідних графі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троль надання територіальними курсами, навчально-методичними центрами цивільного захисту та безпеки життєдіяльності освітніх послуг підприємствам, установам та організаціям з підготовки та проведення спеціальних об'єктових навчань з питань цивільного захис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обладнанням на підприємствах, в установах та організаціях інформаційно-довідкових куточків і перевірку відповідності їх тематичного наповнення планувальним документам з цивільного захи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ня щорічних регіональних оглядів-конкурсів серед підприємств, установ та організацій незалежно від форм власності на кращу навчально-матеріальну базу з цивільного захи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ніторинг якості та аналіз стану навчання працюючого населення діям у надзвичайних ситуаціях, підготовку і подання встановленої звітності та пропозицій щодо удосконалення цієї діяльності за регі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</w:t>
        <w:tab/>
        <w:t>Визначити основні напрямки роботи територіальних курсів, навчально-методичних центрів цивільного захисту та безпеки життєдіяльності з питань надання освітніх послуг підприємствам, установам та організаціям з організації і проведення курсового, індивідуального та практичного навчання працівників, розроблення проектів програмно-методичних документів, змістовного наповнення стендів інформаційно-довідкових куточків з питань цивільного захи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</w:t>
        <w:tab/>
        <w:t>Організувати роботу з контролю виконання планів комплектування слухачами територіальних курсів, навчально-методичних центрів цивільного захисту та безпеки життєдіяльності за функціональними програмами навчання у сфері цивільного захисту шляхом перевір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обліку осіб керівного складу і фахівців, які підлягають функціональному навчанню, з метою формування щорічних планів комплект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звітності про виконання Планів функціонального навчання осіб керівного складу і фахівців у сфері цивільного захисту згідно з Табелем термінових та строкових донесень з питань цивільного захис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місцевими органами виконавчої влади, органами місцевого самоврядування, підприємствами, установами та організаціями вимог щодо обов'язковості проходження навчання керівним складом і фахівцями за функціональними програмами навчання у сфері цивільного захис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квартально заслуховувати керівників територіальних курсів, навчально-методичних центрів та структурних підрозділів ГУ (У) ДСНС України у районах і містах з цих пит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ерівникам територіальних курсів, навчально-методичних центрів цивільного захисту та безпеки життєдіяльності Автономної республіки Крим, областей, міст Київ та Севастопол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безпечити проведення в межах сертифікаційних обсягів функціонального навчання (підвищення кваліфікації цільового призначення) осіб керівного складу і фахівців у сфері цивільного захисту відповідно до державного замовлення та укладених договорів з підприємствами, установами та організаці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Організувати на договірній основі з підприємствами, установами та організаціями, що проводять спеціальне об'єктове навчання, проведення у підготовчий період на їх базі практичного навчання з керівним та посередницьким апаратом з питань відпрацювання плануючих документів за навчанням та надати методичну допомогу керівництву в його проведе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Забезпечити надання підприємствам, установам та організаціям консультаційних, аналітичних, методичних та інших кваліфікованих послуг з питань розроблення ними програм підготовки працівників до дій у надзвичайних ситуаціях, необхідних наочних і навчальних матеріалів, оригінал-макетів інформаційно-довідкових куточків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За сприяння місцевих органів виконавчої влади та органів місцевого самоврядування організувати роботу з підготовки і видання експрес-інформацій, навчальних і наочних матеріалів, рекомендацій, пам'яток для населення про можливий ризик під час надзвичайних ситуацій та способи дій і поведінку, якої слід дотримуват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5. Організувати проведення системної дослідно-експериментальної роботи із вдосконалення форм і методів проведення на підприємствах, в установах та організаціях спеціальних об'єктових навчань і тренувань з питань цивільного захис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 Провести з метою вироблення єдності поглядів на організацію і методику проведення спеціальних об'єктових навчань і тренуван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ове спеціальне об'єктове навчання на базі одного із підприємств, що має категорію з цивільного захис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ові Дні цивільного захисту на базі опорних з безпеки життєдіяльності загальноосвітніх навчальних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Надати методичну допомогу органам управління освітою та керівникам дошкільних навчальних закладах з організації і проведення Тижня безпеки дитини та оглядів-конкурсів на кращий стан дошкільного закладу з питань безпеки життє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8.</w:t>
        <w:tab/>
        <w:t>Для організації та проведення атестації педагогічних працівників територіальних курсів, навчально-методичних центрів щороку до 20 вересня створювати атестаційні комісії та у разі потреби експертні групи з об'єктивного оцінювання професійної діяльності педагогічних праців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 встановлений строк подання секретарю атестаційної комісії ДСНС України списків педагогічних працівників, які підлягають атестації атестаційною комісією ДСНС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аді міністрів Автономної Республіки Крим, місцевим органам виконавчої вл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на основі організаційно-методичних вказівок з підготовки працюючого населення до дій у надзвичайних ситуаціях регіональні та місцеві організаційно-методичні вказівки на 2014 рік відповідно до своїх повноважень та забезпечити подання ДСНС України інформації про хід їх виконання згідно з вимогами Табеля термінових та строкових донесень з питань цивільного захис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4445</wp:posOffset>
            </wp:positionV>
            <wp:extent cx="2438400" cy="918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органі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ходів цивільного захисту</w:t>
        <w:tab/>
        <w:tab/>
        <w:tab/>
        <w:tab/>
        <w:tab/>
        <w:tab/>
        <w:tab/>
        <w:t>В. Стоє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eastAsia="MS Mincho;Meiryo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6:00Z</dcterms:created>
  <dc:creator>server</dc:creator>
  <dc:description/>
  <cp:keywords/>
  <dc:language>en-US</dc:language>
  <cp:lastModifiedBy>server</cp:lastModifiedBy>
  <dcterms:modified xsi:type="dcterms:W3CDTF">2013-10-08T08:50:00Z</dcterms:modified>
  <cp:revision>21</cp:revision>
  <dc:subject/>
  <dc:title> </dc:title>
</cp:coreProperties>
</file>