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 xml:space="preserve">УПРАВЛІННЯ ОСВІТИ І НАУКИ </w:t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uk-UA"/>
        </w:rPr>
      </w:pPr>
      <w:r>
        <w:rPr>
          <w:b/>
          <w:bCs/>
          <w:caps/>
          <w:color w:val="000000"/>
          <w:spacing w:val="1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0"/>
          <w:szCs w:val="10"/>
          <w:lang w:val="uk-UA"/>
        </w:rPr>
      </w:pPr>
      <w:r>
        <w:rPr>
          <w:b/>
          <w:bCs/>
          <w:caps/>
          <w:color w:val="000000"/>
          <w:spacing w:val="100"/>
          <w:sz w:val="10"/>
          <w:szCs w:val="10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 підсумки провед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обласного конкурсу </w:t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 веб-дизайну</w:t>
      </w:r>
    </w:p>
    <w:p>
      <w:pPr>
        <w:pStyle w:val="Normal"/>
        <w:ind w:hanging="11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наказу Управління освіти і науки Чернігівської обласної державної адміністрації від 24.12.2015 № 372 «Про проведення обласного конкурсу з веб-дизайну» та з метою ефективного впровадження інформаційно-комунікаційних технологій, стимулювання процесу інформатизації закладів освіти, сприяння розширенню мережі інформаційних ресурсів для формування єдиного інформаційного середовища системи загальної середньої освіти проведено обласний конкурс із веб-дизайну.</w:t>
      </w:r>
    </w:p>
    <w:p>
      <w:pPr>
        <w:pStyle w:val="Normal"/>
        <w:shd w:fill="FFFFFF" w:val="clear"/>
        <w:ind w:left="1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розгляд журі конкурсу надійшло 76 робіт у номінації «</w:t>
      </w:r>
      <w:r>
        <w:rPr>
          <w:rFonts w:eastAsia="MS Mincho;ＭＳ 明朝"/>
          <w:sz w:val="28"/>
          <w:szCs w:val="28"/>
          <w:lang w:val="uk-UA" w:eastAsia="ja-JP"/>
        </w:rPr>
        <w:t>Веб-сайти навчального призначення»</w:t>
      </w:r>
      <w:r>
        <w:rPr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1 робіт – «</w:t>
      </w:r>
      <w:r>
        <w:rPr>
          <w:rFonts w:eastAsia="MS Mincho;ＭＳ 明朝"/>
          <w:sz w:val="28"/>
          <w:szCs w:val="28"/>
          <w:lang w:val="uk-UA" w:eastAsia="ja-JP"/>
        </w:rPr>
        <w:t xml:space="preserve">Веб-сайти </w:t>
      </w:r>
      <w:r>
        <w:rPr>
          <w:sz w:val="28"/>
          <w:szCs w:val="28"/>
          <w:lang w:val="uk-UA"/>
        </w:rPr>
        <w:t>міських, районних методичних кабінетів (центрів)»</w:t>
      </w:r>
      <w:r>
        <w:rPr>
          <w:color w:val="000000"/>
          <w:spacing w:val="-4"/>
          <w:sz w:val="28"/>
          <w:szCs w:val="28"/>
          <w:lang w:val="uk-UA"/>
        </w:rPr>
        <w:t>. Конкурсні матеріали показали зацікавленість педагогів сучасними інформаційними технологіями, їх прагнення створювати інформаційні ресурси та використовувати їх у навчально-виховному процесі.</w:t>
      </w:r>
    </w:p>
    <w:p>
      <w:pPr>
        <w:pStyle w:val="Normal"/>
        <w:shd w:fill="FFFFFF" w:val="clear"/>
        <w:ind w:left="1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боти педагогів у номінації «</w:t>
      </w:r>
      <w:r>
        <w:rPr>
          <w:rFonts w:eastAsia="MS Mincho;ＭＳ 明朝"/>
          <w:sz w:val="28"/>
          <w:szCs w:val="28"/>
          <w:lang w:val="uk-UA" w:eastAsia="ja-JP"/>
        </w:rPr>
        <w:t xml:space="preserve">Веб-сайти навчального призначення» </w:t>
      </w:r>
      <w:r>
        <w:rPr>
          <w:color w:val="000000"/>
          <w:spacing w:val="-4"/>
          <w:sz w:val="28"/>
          <w:szCs w:val="28"/>
          <w:lang w:val="uk-UA"/>
        </w:rPr>
        <w:t xml:space="preserve">Борзнянського, </w:t>
      </w:r>
      <w:r>
        <w:rPr>
          <w:spacing w:val="-4"/>
          <w:sz w:val="28"/>
          <w:szCs w:val="28"/>
          <w:lang w:val="uk-UA"/>
        </w:rPr>
        <w:t>Варвинського, Городнянського, Козелецького, Корюківського, Куликівського, Менського, Ніжинського, Новгород-Сіверського, Прилуцького, Срібнянського, Талалаївського, Чернігівського, Щорського</w:t>
      </w:r>
      <w:r>
        <w:rPr>
          <w:color w:val="000000"/>
          <w:spacing w:val="-4"/>
          <w:sz w:val="28"/>
          <w:szCs w:val="28"/>
          <w:lang w:val="uk-UA"/>
        </w:rPr>
        <w:t xml:space="preserve"> районів та міст Ніжина, Новгород-Сіверського, Прилук, Чернігова </w:t>
      </w:r>
      <w:r>
        <w:rPr>
          <w:spacing w:val="-4"/>
          <w:sz w:val="28"/>
          <w:szCs w:val="28"/>
          <w:lang w:val="uk-UA"/>
        </w:rPr>
        <w:t xml:space="preserve">вирізняються </w:t>
      </w:r>
      <w:r>
        <w:rPr>
          <w:color w:val="000000"/>
          <w:spacing w:val="-4"/>
          <w:sz w:val="28"/>
          <w:szCs w:val="28"/>
          <w:lang w:val="uk-UA"/>
        </w:rPr>
        <w:t>творчим використанням Інтернет-технологій, високим методичним рівнем, актуальністю матеріалів, доцільністю. Активну участь у конкурсі взяли педагоги Варвинського, Куликівського, Новгород-Сіверського, Прилуцького, Талалаївського районів та міста Чернігова. Водночас, подані на конкурс веб-сайти педагогів у номінації «</w:t>
      </w:r>
      <w:r>
        <w:rPr>
          <w:rFonts w:eastAsia="MS Mincho;ＭＳ 明朝"/>
          <w:sz w:val="28"/>
          <w:szCs w:val="28"/>
          <w:lang w:val="uk-UA" w:eastAsia="ja-JP"/>
        </w:rPr>
        <w:t xml:space="preserve">Веб-сайти навчального призначення» </w:t>
      </w:r>
      <w:r>
        <w:rPr>
          <w:color w:val="000000"/>
          <w:spacing w:val="-4"/>
          <w:sz w:val="28"/>
          <w:szCs w:val="28"/>
          <w:lang w:val="uk-UA"/>
        </w:rPr>
        <w:t xml:space="preserve">Бобровицького, Носівського районів потребують удосконалення, наповнення змістовною актуальною інформацією. </w:t>
      </w:r>
    </w:p>
    <w:p>
      <w:pPr>
        <w:pStyle w:val="Normal"/>
        <w:shd w:fill="FFFFFF" w:val="clear"/>
        <w:ind w:left="1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лід відзначити конкурсні матеріали у номінації </w:t>
      </w:r>
      <w:r>
        <w:rPr>
          <w:sz w:val="28"/>
          <w:szCs w:val="28"/>
          <w:lang w:val="uk-UA"/>
        </w:rPr>
        <w:t>«</w:t>
      </w:r>
      <w:r>
        <w:rPr>
          <w:rFonts w:eastAsia="MS Mincho;ＭＳ 明朝"/>
          <w:sz w:val="28"/>
          <w:szCs w:val="28"/>
          <w:lang w:val="uk-UA" w:eastAsia="ja-JP"/>
        </w:rPr>
        <w:t xml:space="preserve">Веб-сайти </w:t>
      </w:r>
      <w:r>
        <w:rPr>
          <w:sz w:val="28"/>
          <w:szCs w:val="28"/>
          <w:lang w:val="uk-UA"/>
        </w:rPr>
        <w:t>міських, районних методичних кабінетів (центрів)» Борзнянського, Корюківського, Прилуцького, Талалаївського та м. Прилук. Сайти методичних служб зазначених регіонів розкривають якість та ефективність науково-методичної роботи з педагогічними працівниками.</w:t>
      </w:r>
    </w:p>
    <w:p>
      <w:pPr>
        <w:pStyle w:val="Normal"/>
        <w:shd w:fill="FFFFFF" w:val="clear"/>
        <w:ind w:left="1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 обласному конкурсі з веб-дизайну не були представлені роботи педагогічних працівників Бахмацького, Ічнянського, Ріпкинського, Семенівського, Сосницького районів, що унеможливлює ефективне впровадження інформаційно-комунікаційних технологій у навчально-виховний процес закладів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 підсумками роботи журі обласного конкурсу з веб-дизайну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0" w:leader="none"/>
          <w:tab w:val="left" w:pos="600" w:leader="none"/>
          <w:tab w:val="left" w:pos="1100" w:leader="none"/>
        </w:tabs>
        <w:autoSpaceDE w:val="false"/>
        <w:ind w:left="24"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изнати переможцями </w:t>
      </w:r>
      <w:r>
        <w:rPr>
          <w:color w:val="000000"/>
          <w:spacing w:val="-4"/>
          <w:sz w:val="28"/>
          <w:szCs w:val="28"/>
          <w:lang w:val="uk-UA"/>
        </w:rPr>
        <w:t>в номінації «</w:t>
      </w:r>
      <w:r>
        <w:rPr>
          <w:rFonts w:eastAsia="MS Mincho;ＭＳ 明朝"/>
          <w:sz w:val="28"/>
          <w:szCs w:val="28"/>
          <w:lang w:val="uk-UA" w:eastAsia="ja-JP"/>
        </w:rPr>
        <w:t>Веб-сайти навчального призначення»</w:t>
      </w:r>
      <w:r>
        <w:rPr>
          <w:color w:val="000000"/>
          <w:spacing w:val="-5"/>
          <w:sz w:val="28"/>
          <w:szCs w:val="28"/>
          <w:lang w:val="uk-UA"/>
        </w:rPr>
        <w:t xml:space="preserve"> і нагородити: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00" w:leader="none"/>
        </w:tabs>
        <w:ind w:left="23" w:firstLine="69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1 Дипломом Управління освіти і науки обласної державної адміністрації І ступен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900" w:leader="none"/>
        </w:tabs>
        <w:autoSpaceDE w:val="false"/>
        <w:ind w:left="0"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оваленко Оксану Іванівну, учителя математики та інформатики спеціалізованої загальноосвітньої школи № 2 І-ІІІ ступенів з поглибленим вивченням іноземних мов м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Чернігова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90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Ларису Миколаївну, учителя англійської мови Ніжинського обласного педагогічного ліцею Чернігівської обласної рад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90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глій Тетяну Михайлівну, учителя математики та економіки Ніжинського обласного педагогічного ліцею Чернігівської обласної рад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90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яка Романа Юрійовича, учителя інфор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роднянської районної гімназії Городнянської районн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696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2 Д</w:t>
      </w:r>
      <w:r>
        <w:rPr>
          <w:color w:val="000000"/>
          <w:spacing w:val="-5"/>
          <w:sz w:val="28"/>
          <w:szCs w:val="28"/>
          <w:lang w:val="uk-UA"/>
        </w:rPr>
        <w:t>ипломом Управління освіти і науки обласної державної адміністрації</w:t>
      </w:r>
      <w:r>
        <w:rPr>
          <w:color w:val="000000"/>
          <w:spacing w:val="-4"/>
          <w:sz w:val="28"/>
          <w:szCs w:val="28"/>
          <w:lang w:val="uk-UA"/>
        </w:rPr>
        <w:t xml:space="preserve"> II ступе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/>
      </w:pPr>
      <w:r>
        <w:rPr>
          <w:sz w:val="28"/>
          <w:szCs w:val="28"/>
          <w:lang w:val="uk-UA"/>
        </w:rPr>
        <w:t>Сердюк Аллу Анатоліївну, учителя інформатики Ніжинської загальноосвітньої школи І-ІІІ ступенів № 9 Ніжинської міськ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/>
      </w:pPr>
      <w:r>
        <w:rPr>
          <w:sz w:val="28"/>
          <w:szCs w:val="28"/>
          <w:lang w:val="uk-UA"/>
        </w:rPr>
        <w:t>Клюку Наталію Миколаївну, вихователя групи продовженого дня Радянськослобідської загальноосвітньої школи І-ІІІ ступенів Чернігівської районн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енко Ірину Віталіївну, учителя інформатики Ладанської гімназії Прилуцької районн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лектив учителів спеціалізованої загальноосвітньої школи № 2 </w:t>
        <w:br/>
        <w:t>І-ІІІ ступенів з поглибленим вивченням іноземних мов м. Чернігова в складі Сушкової Тетяни Миколаївни, Коваленко Оксани Іванівни, Касаткіної Тамари Іванівни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шову Ярославу Миколаївну, учителя початкових класів Чернігівського ліцею № 32 Чернігівської міськ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 Галину Вікторівну, учителя географії Деснянської гімназії Деснянської селищн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Юлію Олександрівну, учителя інформатики Новгород-Сіверської гімназії № 1 ім. Б. Майстренка Новгород-Сіверської міськ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/>
      </w:pPr>
      <w:r>
        <w:rPr>
          <w:sz w:val="28"/>
          <w:szCs w:val="28"/>
          <w:lang w:val="uk-UA"/>
        </w:rPr>
        <w:t>Майбороду Ірину Леонідівну, учителя початкових класів Радянськослобідської загальноосвітньої школи І-ІІІ ступенів Чернігівської районн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а Ігора Олеговича, учителя математики Крутівської загальноосвітньої школи І-ІІІ ступенів Ніжинської районн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 учителів спеціалізованої загальноосвітньої школи № 2 </w:t>
        <w:br/>
        <w:t>І-ІІІ ступенів з поглибленим вивченням іноземних мов м. Чернігова в складі Слащової Наталії Григорівни, Коваленко Оксани Іванів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у Ксенію Іванівну, учителя початкових класів Дідівської загальноосвітньої школи І-ІІІ ступенів Прилуцької районної 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23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ську Аллу Анатоліївну, учителя хімії та біології Менської районної гімназії Менської районн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3 Д</w:t>
      </w:r>
      <w:r>
        <w:rPr>
          <w:color w:val="000000"/>
          <w:spacing w:val="-5"/>
          <w:sz w:val="28"/>
          <w:szCs w:val="28"/>
          <w:lang w:val="uk-UA"/>
        </w:rPr>
        <w:t>ипломом Управління освіти і науки обласної державної адміністрації</w:t>
      </w:r>
      <w:r>
        <w:rPr>
          <w:color w:val="000000"/>
          <w:spacing w:val="-4"/>
          <w:sz w:val="28"/>
          <w:szCs w:val="28"/>
          <w:lang w:val="uk-UA"/>
        </w:rPr>
        <w:t xml:space="preserve"> III ступен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юк Юлію Миколаївну, учителя інформатики Новгород-Сіверської гімназії № 1 ім. Б. Майстренка Новгород-Сіверської міськ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як Євгенію Анатоліївну, учителя української мови та літератури Деснянської гімназії Деснянської селищ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ецьку Інну Володимирівну, учителя математики, фізики та інформатики </w:t>
      </w:r>
      <w:r>
        <w:rPr>
          <w:color w:val="000000"/>
          <w:sz w:val="28"/>
          <w:szCs w:val="28"/>
          <w:lang w:val="uk-UA"/>
        </w:rPr>
        <w:t>Понірської загальноосвітньої школи І-ІІ ступенів Талалаїв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а Володимира Миколайовича, учителя історії Ладанської гімназії Прилуц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соку Віру Миколаївну, учителя математики Сокиринської загальноосвітньої школи І-ІІІ ступенів Срібнян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ову Надію Миронівну, учителя української мови та літератури Чернігівського ліцею № 32 Чернігівської міськ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урко Світлану Петрівну, учителя англійської мови Варвинської районної гімназії Варвин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ву Людмилу Олександрівну, учителя початкових класів Холминської загальноосвітньої школи І-ІІІ ступенів Корюків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илушу Лілію Володимирівну, учителя математики Куликівської загальноосвітньої школи І-ІІІ ступенів Куликів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Катерину Володимирівну, учителя хімії Чернігівської загальноосвітньої школи І-ІІІ ступенів № 10 Чернігівської міськ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ика Максима Михайловича, учителя трудового навчання та технології Чернігівської загальноосвітньої школи І-ІІІ ступенів № 4 Чернігівської міськ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а Василя Васильовича, учителя української мови та літератури Варвинської загальноосвітньої школи І-ІІІ ступенів Варвин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енко Ірину Олександрівну, учителя хімії та біології Менської районної гімназії Мен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бі Тетяну Олександрівну, учителя англійської мови Щорської районної гімназії Щор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шину Олену Миколаївну, уч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мецької мови Чернігівського ліцею № 22 Чернігівської міськ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у Ганну Олександрівну, учителя російської мови та зарубіжної літератури Дігтярівського навчально-виховного комплексу Новгород-Сіверської районн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цьку Валерію Василівну, учителя англійської мови Новгород-Сівер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Новгород-Сіверської міськ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енко Світлану Іванівну, учителя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Олесю Юріївну, учителя англійської мови Борзнянської загальноосвітноьї школи І-ІІІ ступенів імені Христини Алчевської Борзнянської районн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  <w:tab w:val="left" w:pos="1260" w:leader="none"/>
        </w:tabs>
        <w:autoSpaceDE w:val="false"/>
        <w:ind w:left="23" w:firstLine="67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изнати переможцями </w:t>
      </w:r>
      <w:r>
        <w:rPr>
          <w:color w:val="000000"/>
          <w:spacing w:val="-4"/>
          <w:sz w:val="28"/>
          <w:szCs w:val="28"/>
          <w:lang w:val="uk-UA"/>
        </w:rPr>
        <w:t>в номінації «</w:t>
      </w:r>
      <w:r>
        <w:rPr>
          <w:rFonts w:eastAsia="MS Mincho;ＭＳ 明朝"/>
          <w:sz w:val="28"/>
          <w:szCs w:val="28"/>
          <w:lang w:val="uk-UA" w:eastAsia="ja-JP"/>
        </w:rPr>
        <w:t xml:space="preserve">Веб-сайти </w:t>
      </w:r>
      <w:r>
        <w:rPr>
          <w:sz w:val="28"/>
          <w:szCs w:val="28"/>
          <w:lang w:val="uk-UA"/>
        </w:rPr>
        <w:t>міських, районних методичних кабінетів (центрів)</w:t>
      </w:r>
      <w:r>
        <w:rPr>
          <w:rFonts w:eastAsia="MS Mincho;ＭＳ 明朝"/>
          <w:sz w:val="28"/>
          <w:szCs w:val="28"/>
          <w:lang w:val="uk-UA" w:eastAsia="ja-JP"/>
        </w:rPr>
        <w:t>»</w:t>
      </w:r>
      <w:r>
        <w:rPr>
          <w:color w:val="000000"/>
          <w:spacing w:val="-5"/>
          <w:sz w:val="28"/>
          <w:szCs w:val="28"/>
          <w:lang w:val="uk-UA"/>
        </w:rPr>
        <w:t xml:space="preserve"> і нагороди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67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1 </w:t>
      </w:r>
      <w:r>
        <w:rPr>
          <w:color w:val="000000"/>
          <w:spacing w:val="-5"/>
          <w:sz w:val="28"/>
          <w:szCs w:val="28"/>
          <w:lang w:val="uk-UA"/>
        </w:rPr>
        <w:t>Дипломом Управління освіти і науки обласної державної адміністрації І ступе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/>
      </w:pPr>
      <w:r>
        <w:rPr>
          <w:sz w:val="28"/>
          <w:szCs w:val="28"/>
          <w:lang w:val="uk-UA"/>
        </w:rPr>
        <w:t>педагогічний колектив Прилуцького міського методичного центру управління освіти Прилуц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67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2 </w:t>
      </w:r>
      <w:r>
        <w:rPr>
          <w:color w:val="000000"/>
          <w:spacing w:val="-5"/>
          <w:sz w:val="28"/>
          <w:szCs w:val="28"/>
          <w:lang w:val="uk-UA"/>
        </w:rPr>
        <w:t>Дипломом Управління освіти і науки обласної державної адміністрації ІІ ступе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лектив методичного кабінету відділу освіти Прилуцької районної державної адміністра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лектив методичного кабінету відділу освіти Корюківської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67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3 </w:t>
      </w:r>
      <w:r>
        <w:rPr>
          <w:color w:val="000000"/>
          <w:spacing w:val="-5"/>
          <w:sz w:val="28"/>
          <w:szCs w:val="28"/>
          <w:lang w:val="uk-UA"/>
        </w:rPr>
        <w:t>Дипломом Управління освіти і науки обласної державної адміністрації ІІІ ступе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/>
      </w:pPr>
      <w:r>
        <w:rPr>
          <w:sz w:val="28"/>
          <w:szCs w:val="28"/>
          <w:lang w:val="uk-UA"/>
        </w:rPr>
        <w:t xml:space="preserve">педагогічний колектив </w:t>
      </w:r>
      <w:r>
        <w:rPr>
          <w:color w:val="000000"/>
          <w:sz w:val="28"/>
          <w:szCs w:val="28"/>
          <w:lang w:val="uk-UA"/>
        </w:rPr>
        <w:t>методичного кабінету відділу освіти Талалаївської районної державної адмініст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8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лектив методичного кабінету відділу освіти Борзнянської районної державної адміністрації.</w:t>
      </w:r>
    </w:p>
    <w:p>
      <w:pPr>
        <w:pStyle w:val="Normal"/>
        <w:widowControl w:val="false"/>
        <w:shd w:fill="FFFFFF" w:val="clear"/>
        <w:autoSpaceDE w:val="false"/>
        <w:ind w:left="8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  <w:tab w:val="left" w:pos="1260" w:leader="none"/>
        </w:tabs>
        <w:autoSpaceDE w:val="false"/>
        <w:ind w:left="23" w:firstLine="6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м відділів освіти районних державних адміністрацій, управлінь освіти міських рад, органів місцевого самоврядування, керівникам закладів освіти обласного підпорядкуван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67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3.1 </w:t>
      </w:r>
      <w:r>
        <w:rPr>
          <w:sz w:val="28"/>
          <w:szCs w:val="28"/>
          <w:lang w:val="uk-UA"/>
        </w:rPr>
        <w:t>Проаналізувати підсумки обласного конкурсу з веб-дизайну на нарадах директорів загальноосвітніх навчальних закладів, засіданнях методичних об’єднань учителів, науково-методичних заходах та вжити дієвих заходів щодо активізації роботи педагогічних колективів у напрямі створення та удосконалення сайтів навчального признач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67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3.2 </w:t>
      </w:r>
      <w:r>
        <w:rPr>
          <w:sz w:val="28"/>
          <w:szCs w:val="28"/>
          <w:lang w:val="uk-UA"/>
        </w:rPr>
        <w:t>Відзначити та висловити подяки педагогам навчальних закладів, педагогічним колективам методичних кабінетів, сайти яких отримали призові місця в обласному конкурсі з веб-дизай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  <w:tab w:val="left" w:pos="1260" w:leader="none"/>
        </w:tabs>
        <w:autoSpaceDE w:val="false"/>
        <w:ind w:left="23" w:firstLine="677"/>
        <w:jc w:val="both"/>
        <w:rPr/>
      </w:pPr>
      <w:r>
        <w:rPr>
          <w:sz w:val="28"/>
          <w:szCs w:val="28"/>
          <w:lang w:val="uk-UA"/>
        </w:rPr>
        <w:t>Чернігівському обласному інституту післядипломної педагогічної освіти імені К. Д. Ушинського (ректор Заліський А. А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02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4.1 </w:t>
      </w:r>
      <w:r>
        <w:rPr>
          <w:spacing w:val="-1"/>
          <w:sz w:val="28"/>
          <w:szCs w:val="28"/>
          <w:lang w:val="uk-UA"/>
        </w:rPr>
        <w:t>На курсах підвищення кваліфікації п</w:t>
      </w:r>
      <w:r>
        <w:rPr>
          <w:sz w:val="28"/>
          <w:szCs w:val="28"/>
          <w:lang w:val="uk-UA"/>
        </w:rPr>
        <w:t>родовжити</w:t>
      </w:r>
      <w:r>
        <w:rPr>
          <w:spacing w:val="-1"/>
          <w:sz w:val="28"/>
          <w:szCs w:val="28"/>
          <w:lang w:val="uk-UA"/>
        </w:rPr>
        <w:t xml:space="preserve"> підготовку вчителів загальноосвітніх навчальних закладів щодо створення сай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наказу покласти на заступника начальника Управління Соронович 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>М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А. Конопаць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41"/>
        </w:tabs>
        <w:ind w:left="12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7:00Z</dcterms:created>
  <dc:creator>Natali</dc:creator>
  <dc:description/>
  <cp:keywords/>
  <dc:language>en-US</dc:language>
  <cp:lastModifiedBy>Natali</cp:lastModifiedBy>
  <cp:lastPrinted>2016-05-23T12:19:00Z</cp:lastPrinted>
  <dcterms:modified xsi:type="dcterms:W3CDTF">2016-05-27T12:00:00Z</dcterms:modified>
  <cp:revision>12</cp:revision>
  <dc:subject/>
  <dc:title> </dc:title>
</cp:coreProperties>
</file>