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 xml:space="preserve">УПРАВЛІННЯ ОСВІТИ І НАУКИ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aps/>
          <w:spacing w:val="100"/>
          <w:sz w:val="32"/>
          <w:szCs w:val="32"/>
          <w:lang w:val="uk-UA"/>
        </w:rPr>
      </w:pPr>
      <w:r>
        <w:rPr>
          <w:b/>
          <w:bCs/>
          <w:caps/>
          <w:spacing w:val="100"/>
          <w:sz w:val="32"/>
          <w:szCs w:val="32"/>
          <w:lang w:val="uk-UA"/>
        </w:rPr>
        <w:t>наказ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00"/>
          <w:sz w:val="10"/>
          <w:szCs w:val="10"/>
          <w:lang w:val="uk-UA"/>
        </w:rPr>
      </w:pPr>
      <w:r>
        <w:rPr>
          <w:b/>
          <w:bCs/>
          <w:caps/>
          <w:spacing w:val="100"/>
          <w:sz w:val="10"/>
          <w:szCs w:val="10"/>
          <w:lang w:val="uk-UA"/>
        </w:rPr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 Чернігів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. Чернігів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392" w:hanging="0"/>
        <w:rPr/>
      </w:pPr>
      <w:r>
        <w:rPr>
          <w:sz w:val="28"/>
          <w:szCs w:val="28"/>
          <w:lang w:val="uk-UA"/>
        </w:rPr>
        <w:t xml:space="preserve">Про підсумки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обласного</w:t>
        <w:br/>
        <w:t>конкурсу «Використання інформаційно-</w:t>
        <w:br/>
        <w:t>комунікаційних технологій у навчально-виховному процесі»</w:t>
      </w:r>
    </w:p>
    <w:p>
      <w:pPr>
        <w:pStyle w:val="Normal"/>
        <w:shd w:fill="FFFFFF" w:val="clear"/>
        <w:ind w:hanging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казу Президента України від 30 вересня 2010 року № 926/2010 «Про заходи щодо забезпечення пріоритетного розвитку освіти в Україні», Указу Президента України від 25 червня 2013 року № 344/2013 «Про Національну стратегію розвитку освіти в Україні на період до 2021 року» та з метою інтенсифікації процесу впровадження в практику загальноосвітніх навчальних закладів області сучасних інформаційно-комунікаційних технологій, стимулювання процесу інформатизації закладів освіти, підтримки роботи педагогів щодо застосування соціальних сервісі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 2.0 у навчально-виховному процесі та професійній орієнтації учнів загальноосвітніх навчальних закладів </w:t>
      </w:r>
      <w:r>
        <w:rPr>
          <w:sz w:val="28"/>
          <w:szCs w:val="28"/>
          <w:lang w:val="uk-UA" w:eastAsia="uk-UA"/>
        </w:rPr>
        <w:t xml:space="preserve">проведено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 обласний конкурс «Використання інформаційно-комунікаційних технологій у навчально-виховному процесі».</w:t>
      </w:r>
    </w:p>
    <w:p>
      <w:pPr>
        <w:pStyle w:val="Subtitle"/>
        <w:shd w:fill="FFFFFF" w:val="clear"/>
        <w:tabs>
          <w:tab w:val="clear" w:pos="709"/>
          <w:tab w:val="left" w:pos="330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розгляд журі конкурсу надійшло 479 робіт із 21 району та міст Ніжина, Новгород-Сіверського, Прилук, Чернігова. Конкурсні матеріали показали зацікавленість педагогічних колективів у сучасних інформаційних технологіях.</w:t>
      </w:r>
    </w:p>
    <w:p>
      <w:pPr>
        <w:pStyle w:val="Subtitle"/>
        <w:shd w:fill="FFFFFF" w:val="clear"/>
        <w:tabs>
          <w:tab w:val="clear" w:pos="709"/>
          <w:tab w:val="left" w:pos="3300" w:leader="none"/>
        </w:tabs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Збільшилась кількість робіт з використання власностворених відеоматеріалів. 186 конкурсних робіт були присвячені розвитку креативного мислення, пізнавального інтересу та творчих здібностей учнів; 160 робіт – інноваційній діяльності педагогічних працівників; 84 – формуванню національно-патріотичних якостей учнів; 40 – використанню сервісів мережі </w:t>
      </w:r>
      <w:r>
        <w:rPr>
          <w:b w:val="false"/>
          <w:szCs w:val="28"/>
          <w:lang w:val="en-US"/>
        </w:rPr>
        <w:t>Internet</w:t>
      </w:r>
      <w:r>
        <w:rPr>
          <w:b w:val="false"/>
          <w:szCs w:val="28"/>
        </w:rPr>
        <w:t xml:space="preserve"> у навчально-виховному процесі. Профорієнтаційній роботі на уроці з предмету присвячено лише 9 конкурсних робіт, 4 з яких отримали дипломи в різних номінаціях.</w:t>
      </w:r>
    </w:p>
    <w:p>
      <w:pPr>
        <w:pStyle w:val="Subtitle"/>
        <w:shd w:fill="FFFFFF" w:val="clear"/>
        <w:tabs>
          <w:tab w:val="clear" w:pos="709"/>
          <w:tab w:val="left" w:pos="3300" w:leader="none"/>
        </w:tabs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боти педагогів Корюківського, Козелецького, Чернігівського, Носівського, Бахмацького, Борзнянського, Варвинського, Бобровицького, Новгород-Сіверського, Прилуцького, Ріпкинського, Срібнянського районів та міст Прилук, Ніжина, Чернігова вирізняються творчим та ефективним використанням інформаційно-комунікаційних технологій, актуальністю матеріалів, високим методичним рівн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/>
        </w:rPr>
        <w:t xml:space="preserve">За підсумками роботи журі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  <w:lang w:val="uk-UA"/>
        </w:rPr>
        <w:t xml:space="preserve"> обласного конкурсу </w:t>
      </w:r>
      <w:r>
        <w:rPr>
          <w:sz w:val="28"/>
          <w:szCs w:val="28"/>
          <w:lang w:val="uk-UA" w:eastAsia="uk-UA"/>
        </w:rPr>
        <w:t>«Використання інформаційно-комунікаційних технологій у навчально-виховному процесі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00" w:leader="none"/>
          <w:tab w:val="left" w:pos="600" w:leader="none"/>
          <w:tab w:val="left" w:pos="1100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sz w:val="28"/>
          <w:szCs w:val="28"/>
          <w:lang w:val="uk-UA"/>
        </w:rPr>
        <w:t xml:space="preserve">Визнати переможцями обласного етапу конкурсу «Використання інформаційно-комунікаційних технологій у навчально-виховному процесі» і нагородити: </w:t>
      </w:r>
    </w:p>
    <w:p>
      <w:pPr>
        <w:pStyle w:val="Normal"/>
        <w:shd w:fill="FFFFFF" w:val="clear"/>
        <w:tabs>
          <w:tab w:val="clear" w:pos="709"/>
          <w:tab w:val="left" w:pos="600" w:leader="none"/>
          <w:tab w:val="left" w:pos="1100" w:leader="none"/>
        </w:tabs>
        <w:ind w:firstLine="828"/>
        <w:jc w:val="both"/>
        <w:rPr/>
      </w:pPr>
      <w:r>
        <w:rPr>
          <w:sz w:val="28"/>
          <w:szCs w:val="28"/>
          <w:lang w:val="uk-UA"/>
        </w:rPr>
        <w:t xml:space="preserve">1.1. Дипломом І ступеня: 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Біологія»: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вську Аллу Анатоліївну, вчителя Менської районної гімназії Ме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Юлію Анатоліївну, вчителя Прилуцької загальноосвітньої школи І-ІІІ ступенів № 7 Прилуц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Географія»: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sz w:val="28"/>
          <w:szCs w:val="28"/>
          <w:lang w:val="uk-UA"/>
        </w:rPr>
        <w:t>Петрушу Ларису Анатоліївну, вчителя Малодівицької загальноосвітньої школи І-ІІІ ступенів Прилуцької районної ради Чернігівської області;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лову Людмилу Олександрівну, вчителя Прилуцької спеціалізованої школи І-ІІІ ступенів № 6 з поглибленим вивченням інформаційних технологій Прилуц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Дошкільна освіта»: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Валентину Миколаївну, вихователя дошкільного навчального закладу № 19 Прилуц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Економіка»: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чак Наталію Леонідівну, вчителя загальноосвітньої спеціалізованої школи I-III ступенів фізико-математичного профілю № 12 м. Чернігова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ноземна мова»: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енко Жанну Євгеніївну, вчителя Корюківської загальноосвітньої школи І-ІІІ ступенів № 1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вець Ірину Володимирівну, вчителя Чернігівської загальноосвітньої школи І-ІІІ ступенів № 35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Лілію Михайлівну, вчителя Ніжинської загальноосвітньої школи І-ІІІ ступенів № 15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sz w:val="28"/>
          <w:szCs w:val="28"/>
          <w:lang w:val="uk-UA"/>
        </w:rPr>
        <w:t>Пузанову Оксану Анатоліївну, вчителя Прилуцької гімназії № 5 імені Віктора Андрійовича Затолокіна Прилуц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нформатика»: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а Миколу Олексійовича, вчителя Тиницької загальноосвітньої школи І-ІІІ ступенів Бахмацької районної ради Чернігівської області;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як Інну Іванівну, вчителя  Ніжинської загальноосвітньої школи І-ІІІ ступенів № 2 Ніжин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нформатика у початковій школі»: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бирин Світлану Віталіївну, вчителя Чернігівського ліцею № 15 Чернігів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сторія, правознавство, краєзнавство»: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sz w:val="28"/>
          <w:szCs w:val="28"/>
          <w:lang w:val="uk-UA"/>
        </w:rPr>
        <w:t>Зімбалевську Юлію Петрівну, вчителя Прилуцької загальноосвітньої школи І-ІІІ ступенів № 10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сан Жанну Володимирівну, вчителя Ніжинської загальноосвітньої школи І-ІІІ ступенів № 11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у Наталію Миколаївну, вчителя Ніжинської гімназії № 16 Ніжин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Математика»: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о Оксану Олександрівну, вчителя Прилуцької гімназії № 5 імені Віктора Андрійовича Затолокіна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/>
      </w:pPr>
      <w:r>
        <w:rPr>
          <w:sz w:val="28"/>
          <w:szCs w:val="28"/>
          <w:lang w:val="uk-UA"/>
        </w:rPr>
        <w:t>Ткаченко Світлану Олександрівну, вчителя Новобиківської загальноосвітньої школи І-ІІІ ступенів Бобровицької районної ради Чернігівської області;</w:t>
      </w:r>
    </w:p>
    <w:p>
      <w:pPr>
        <w:pStyle w:val="Normal"/>
        <w:numPr>
          <w:ilvl w:val="0"/>
          <w:numId w:val="1"/>
        </w:numPr>
        <w:shd w:fill="FFFFFF" w:val="clear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гріну Галину Миколаївну, вчителя Прилуцької гімназії № 1 ім. Георгія Вороного Прилуц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Позакласний захід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 Ларису Миколаївну, вчителя Корюківської гімназії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Барбашину Олену Володимирівну, Вергун Інну Володимирівну, вчителів Ніжинської гімназії № 3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інову Ларису Іванівну, вчителя Бобровицької гімназії Боброви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мирю Ганну Володимирівну, Скибу Тамару Михайлівну, вчителів Прилуцької гімназії № 1 ім. Георгія Вороного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Жук Ірину Олександрівну, вчителя Новгород-Сіверської державної гімназії ім. К.Д.Ушинського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сан Жанну Володимирівну, вчителя Ніжинської загальноосвітньої школи І-ІІІ ступенів № 10 Ніжин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Початкова школ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Байду Оксану Володимирівну, вчителя Мринської загальноосвітньої школи І-ІІІ ступенів Нос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кову Людмилу Олександрівну, вчителя Холминської загальноосвітньої школи І-ІІІ ступенів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докимову Ольгу Михайлівну, вчителя Варвинської районної гімназії Варв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ську Олену Павлівну, вчителя Чернігівської загальноосвітньої школи І-ІІІ ступенів № 9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шкар Наталію Анатоліївну, вчителя Новгород-Сіверського навчально-виховного комплексу «дошкільний навчальний заклад-загальноосвітній навчальний заклад» І ступеня «Дзвіночок» Новгород-Сівер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Російська мова та світова літератур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Олександру Борисівну, вчителя Березнянської загальноосвітньої школи І-ІІІ ступенів Ме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Харченко Валентину Миколаївну, вчителя Дідівської загальноосвітньої школи І-ІІІ ступенів Прилу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ову Валентину Миколаївну, вчителя Чернігівської загальноосвітньої школи І-ІІІ ступенів № 35 Чернігів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Українська мова та літератур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цьку Ірину Петрівну, вчителя Радянськослобідської загальноосвітньої школи І-ІІІ ступенів Черніг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Левченко Світлану Петрівну, Левченко Тетяну Петрівну, вчителів Бахмацької загальноосвітньої школи І-ІІІ ступенів № 5 Бахма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тову Надію Миронівну, вчителя Чернігівського ліцею № 32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итонову Антоніну Вікторівну, вчителя Ніжинської загальноосвітньої школи І-ІІІ ступенів № 7 Ніжин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Фізик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ника Володимира Борисовича, вчителя Хорошеозерської загальноосвітньої школи І-ІІІ ступенів імені Героїв Крут Борз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ебного Олександра Івановича, вчителя Чернігівської загальноосвітньої школи І-ІІІ ступенів № 29 Чернігів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Хімія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lang w:val="uk-UA"/>
        </w:rPr>
      </w:pPr>
      <w:r>
        <w:rPr>
          <w:sz w:val="28"/>
          <w:szCs w:val="28"/>
          <w:lang w:val="uk-UA"/>
        </w:rPr>
        <w:t>Клочкову Ольгу Анатоліївну, вчителя Ніжинської гімназії № 3 Ніжинської міської ради Чернігівської області</w:t>
      </w:r>
      <w:r>
        <w:rPr>
          <w:lang w:val="uk-UA"/>
        </w:rPr>
        <w:t>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2. Дипломом II ступеня: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Біологія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Андрущенко Світлану Володимирівну, вчителя Івківської загальноосвітньої школи І-ІІІ ступенів Прилу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вако Тетяну Михайлівну, вчителя Дігтярівського навчально-виховного комплексу Новгород-Сівер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Педорич Віту Михайлівну, вчителя Линовицької загальноосвітньої школи І-ІІІ ступенів Прилу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бот Ганну Володимирівну, вчителя Прилуцької спеціалізованої школи І-ІІІ ступенів № 6 з поглибленим вивченням інформаційних технологій Прилуцької міської ради Чернігівської області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Географія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Власенко Людмилу Володимирівну, вчителя Ніжинської загальноосвітньої школи І-ІІІ ступенів № 17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Газарян Людмилу Іванівну, вчителя Прилуцької гімназії № 1 ім. Георгія Вороного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азана Олега Володимировича, вчителя Прилуцької загальноосвітньої школи І-ІІІ ступенів № 3 імені Сергія Гордійовича Шовкуна Прилуцької міської ради Чернігівської області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Дошкільна освіт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ьку Олену Вікторівну, Федько Ніну Миколаївну, вихователів дошкільного навчального закладу (ясла-садок) № 17 «Перлинка» комбінованого типу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хал Євгенію Валентинівну, вихователя дошкільного навчального закладу № 9 Прилуцької міської ради Чернігівської області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Тетяну Григорівну, Овчарик Юлію Олексіївну, вихователів дошкільного навчального закладу № 8, центру В.О. Сухомлинського Прилуц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Економік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венко Світлану Дмитрівну, вчителя Ніжинської гімназії № 3 Ніжин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ноземна мов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ік Наталію Михайлівну, вчителя Ріпкинської загальноосвітньої школи І-ІІІ ступенів № 2 Ріпкинського району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рманову Віталіну Григорівну, вчителя Семенівської загальноосвітньої школи І-ІІІ ступенів № 3 Семен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юк Ірину Григорівну, вчителя Анисівської загальноосвітньої школи І-ІІІ ступенів ім. І.Я. Франка Черніг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ш Ірину Олександрівну, вчителя Прилуцької спеціалізованої школи І-ІІІ ступенів № 6 з поглибленим вивченням інформаційних технологій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ла Михайла Григоровича, вчителя Радомської загальноосвітньої школи І-ІІІ ступенів Семен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щову Валентину Василівну, вчителя спеціалізованої загальноосвітньої школи № 2 I-III ступенів з поглибленим вивченням іноземних мов м. Чернігова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ову Людмилу Олександрівну, вчителя Ніжинської гімназії № 3 Ніжин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нформатик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ідську Наталію Миколаївну, вчителя Прилуцької спеціалізованої школи І-ІІІ ступенів № 6 з поглибленим вивченням інформаційних технологій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 xml:space="preserve">Савицьку Інну Петрівну, вчителя Рудьківської загальноосвітньої школи І-ІІІ ступенів Бобровицької районної ради Чернігівської області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лом Ганну Іванівну, вчителя Чернігівської загальноосвітньої школи І-ІІІ ступенів № 20 Чернігівської міської ради Черніг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нформатика у початковій школі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у Артема Ігоровича, вчителя Прилуцької загальноосвітньої школи І-ІІІ ступенів № 9 Прилуцької міської ради Чернігівської області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сторія, правознавство, краєзнавство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Тетяну Борисівну, вчителя Іванівської загальноосвітньої школи І-ІІІ ступенів Черніг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к Світлану Едуардівну, вчителя Носівської загальноосвітньої школи І-ІІІ ступенів № 1 Нос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бкал Світлану Миколаївну, вчителя Носівської районної гімназії Нос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акову Наталю Михайлівну, вчителя Чернігівського ліцею №15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итяка Віталія Анатолійовича, вчителя Горобіївської загальноосвітньої школи І-ІІ ступенів Срібнянс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Математик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х Дар’ю Сергіївну, вчителя Ніжинської загальноосвітньої школи І-ІІ ступенів № 8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енко Анастасію Федорівну, вчителя Ладанської гімназії Прилу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ій Ольгу Григорівну, вчителя Гімназії імені Пантелеймона Куліша м. Борзни Борз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гматуліну Олену Василівну, вчителя Чернігівської загальноосвітньої школи І-ІІІ ступенів № 24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н Юлію Василівну, вчителя Новобілоуської загальноосвітньої школи І-ІІІ ступенів Черніг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ій Валентину Андріївну, вчителя Нехаївської загальноосвітньої школи І-ІІІ ступенів Короп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рву Оксану Володимирівну, вчителя Прилуцької спеціалізованої школи І-ІІІ ступенів № 6 з поглибленим вивченням інформаційних технологій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тун Антоніну Іванівну, вчителя Ніжинської загальноосвітньої школи І-ІІІ ступенів № 17 Ніжин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Позакласний захід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Людмилу Володимирівну, вчителя Ніжинської загальноосвітньої школи І-ІІІ ступенів № 17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одав Олену Іванівну, вчителя Ніжинської загальноосвітньої школи І-ІІІ ступенів № 17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щенко Світлану Вікторівну, вчителя Савинської загальноосвітньої школи І-ІІІ ступенів Сріб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енко Жанну Євгеніївну, вчителя Корюківської загальноосвітньої школи І-ІІІ ступенів № 1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янську Ніну Іванівну, вчителя Бурімської загальноосвітньої школи І-ІІ ступенів Іч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ньку Оксану Олексіївну, вчителя Бахмацької загальноосвітньої школи І-ІІІ ступенів № 5 Бахма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овик Світлану Едуардівну, вчителя Носівської загальноосвітньої школи І-ІІІ ступенів № 1 Нос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моленка Олександра Анатолійовича, вчителя Рибинської загальноосвітньої школи І-ІІІ ступенів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 Вікторію Миколаївну, вчителя Чернігівської загальноосвітньої школи І-ІІІ ступенів № 19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Ларису Миколаївну, вчителя Прилуцької загальноосвітньої школи І-ІІІ ступенів № 2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ях Людмилу Анатоліївну, вчителя Ніжинської загальноосвітньої школи І-ІІІ ступенів № 2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ик Жанну Миколаївну, вчителя Прилуцької загальноосвітньої школи І-ІІІ ступенів № 14 Прилуц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Початкова школ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як Ларису Іванівну, вчителя Носівської загальноосвітньої школи І-ІІІ ступенів № 1 Нос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епу Наталію Петрівну, вчителя Козелецької гімназії  № 1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ьову Ларису Володимирівну, вчителя Семенівської гімназії №2 Семен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ницьку Олену Миколаївну, вчителя Чернігівської загальноосвітньої школи І-ІІІ ступенів № 35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Наталію Анатоліївну, вчителя Корюківської загальноосвітньої школи І-ІІІ ступенів № 1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шукову Валентину Василівну, вчителя Киселівського навчально-виховного комплексу «загальноосвітній навчальний заклад – дошкільний навчальний заклад» Черніг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к Тетяну Миколаївну, вчителя Носівської загальноосвітньої школи І-ІІІ ступенів № 1Нос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пневську Людмилу Василівну, вчителя Прилуцької спеціалізованої школи І-ІІІ ступенів № 6 з поглибленим вивченням інформаційних технологій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міль Олену Вікторівну, вчителя Прилуцької загальноосвітньої школи І-ІІІ ступенів № 2 Прилуц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Російська мова та світова літератур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льську Людмилу Петрівну, вчителя Прохорської загальноосвітньої школи І-ІІІ ступенів Борз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Віту Іванівну, вчителя Гурбинської загальноосвітньої школи І-ІІІ ступенів Сріб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еньку Валентину Анатоліївну, вчителя Корюківської гімназії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тану Ганну Олександрівну, вчителя Дігтярівського навчально-виховного комплексу Новгород-Сівер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губенко Людмилу Іванівну, вчителя Прилуцької загальноосвітньої школи І-ІІІ ступенів № 9 Прилуцької міської ради Чернігівської області.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Українська мова та літератур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Валентину Дмитрівну, вчителя Варвинської районної гімназії Варв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енка Василя Васильовича, вчителя Варвинської загальноосвітньої школи І-ІІІ ступенів Варв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ько Ларису Миколаївну, вчителя Марковецької загальноосвітньої школи І-ІІІ ступенів Боброви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ш Людмилу Василівну, вчителя Прилуцької спеціалізованої школи І-ІІІ ступенів № 6 з поглибленим вивченням інформаційних технологій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енко Юлію Олександрівну, вчителя Жукотківської загальноосвітньої школи І-ІІ ступенів Черніг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ченко Лесю Григорівну, вчителя Ладанської гімназії Прилу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нар Інну Олександрівну, вчителя Варвинської загальносвітньої школи І-ІІІ ступенів Варв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ай Ніну Іванівну, вчителя Прилуцької загальноосвітньої школи І-ІІІ ступенів № 9 Прилуц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Фізик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ук Оксану Олексіївну, вчителя Березнянської загальноосвітньої школи І-ІІІ ступенів Ме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хно Наталію Олександрівну, вчителя Прилуцької спеціалізованої школи І-ІІІ ступенів № 6 з поглибленим вивченням інформаційних технологій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а Миколу Миколайовича, вчителя Остерської гімназії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Ніну Олександрівну, вчителя Комунального закладу «Седнівський навчально-виховний комплекс» Чернігівс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Хімія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рнікову Валентину Петрівну, вчителя Бахмацької загальноосвітньої школи І-ІІІ ступенів № 1 Бахма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ко Анджелу Юріївну, вчителя спеціалізованої загальноосвітньої школи № 2 I-III ступенів з поглибленим вивченням іноземних мов м. Чернігова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  <w:lang w:val="uk-UA"/>
        </w:rPr>
        <w:t>1.3. Дипломом III ступеня: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Біологія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ос Ірину Іванівну, вчителя Чернігівської загальноосвітньої школи І-ІІІ ступенів № 24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Олену Павлівну, вчителя Леляківської загальноосвітньої школи І-ІІ ступенів Варв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ч Марину Володимирівну, вчителя Ріпкинської гімназії Ріпк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ик Вікторію Віталіївну, вчителя Озерянської загальноосвітньої школи І-ІІІ ступенів Боброви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чук Тетяну Миколаївну, вчителя Жавинської загальноосвітньої школи І-ІІ ступенів Черніг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пенко Ірину Володимирівну, вчителя Ніжинської загальноосвітньої школи І-ІІІ ступенів № 10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 Мирославу Анатоліївну, вчителя Гурбинської загальноосвітньої школи І-ІІІ ступенів Срібнянс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Географія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кун Інну Олексіївну, вчителя Ніжинської загальноосвітньої школи І-ІІІ ступенів № 15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Карпенко Валентину Олександрівну, вчителя Ніжинської загальноосвітньої школи І-ІІІ ступенів № 2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енко Світлану Петрівну, Левченко Тетяну Петрівну, вчителів Бахмацької загальноосвітньої школи І-ІІІ ступенів № 5 Бахма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енко Тамару Миколаївну, вчителя Перелюбської загальноосвітньої школи І-ІІІ ступенів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Валентину Володимирівну, вчителя Журавської загальноосвітньої школи І-ІІІ ступенів імені Г.Ф. Вороного Варвинс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Дошкільна освіт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Гуліцку Світлану Григорівну, вихователя дошкільного навчального закладу № 27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Дем'яненко Інну Іванівну, вихователя Чернігівського дошкільного навчального закладу № 62 «Алеся»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 xml:space="preserve">Карпенко Оксану Андріївну, вихователя дошкільного навчального закладу (дитячий садок) № 7 «Дзвіночок» загального розвитку дітей Ніжинської міської ради Чернігівської області; 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вець Олену Павлівну, вихователя дошкільного навчального закладу № 2 санаторного типу туберкульозного профілю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8"/>
          <w:szCs w:val="28"/>
          <w:lang w:val="uk-UA"/>
        </w:rPr>
        <w:t>Падій Юлію Миколаївну, Кареліну Ірину Анатоліївну, вихователів Чернігівського дошкільного навчального закладу № 4 «Калинонька»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чин Юлію Володимирівну, вихователя дошкільного навчального закладу (ясла-садок) № 23 «Розвивайко» загального розвитку дітей  Ніжин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Економік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алая Сергія Вікторовича, вчителя Гімназії імені Пантелеймона Куліша м. Борзни Борзнянс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ноземна мов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еку Діану Миколаївну, вчителя Бурімської загальноосвітньої школи І-ІІ ступенів Іч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гук Ірину Іванівну, вчителя Корюківської гімназії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 Валентину Олексіївну, вчителя Козелецької загальноосвітньої школи І-ІІІ ступенів № 3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янченко Любов Миколаївну, вчителя Смичинської загальноосвітньої школи І-ІІІ ступенів Город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цову Ліну Володимирівну, вчителя Добрянської загальноосвітньої школи І-ІІІ ступенів Ріпкинського району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Тетяну Петрівну, вчителя Дігтярівського навчально-виховного комплексу Новгород-Сівер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к  Наталію Василівну, вчителя Ніжинської гімназії № 3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ячко Олену Михайлівну, вчителя Прилуцької загальноосвітньої школи І-ІІІ ступенів № 7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єву Вікторію В’ячеславівну, вчителя Бахмацької  загальноосвітньої школи І-ІІІ ступенів № 1 Бахма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льчевську Наталію Олександрівну, вчителя Бахмацької загальноосвітньої школи І-ІІІ ступенів № 2 Бахма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япіну Ольгу Григорівну, вчителя Козелецької гімназії № 1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шкевич Наталію Миколаївну, вчителя Курінського навчально-виховного комплексу «загальноосвітній навчальний заклад – дошкільний навчальний заклад» Бахмац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нформатик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авку Ніну Григорівну, вчителя Олишівської загальноосвітньої школи І-ІІІ ступенів Черніг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одну Діану Олегівну, вчителя Корюківської гімназії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ир Анастасію Ігорівну, вчителя Чернігівського колегіуму № 11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дака Дмитра Олександровича, вчителя Городнянської районної гімназії Город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ець Ольгу Володимирівну, вчителя Козелецької гімназії № 1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піна Володимира Павловича, вчителя Прилуцької гімназії № 1 ім. Георгія Вороного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ового Василя Борисовича, вчителя Прилуцької загальноосвітньої школи І-ІІІ ступенів № 12 Прилуцької міської ради Черніг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нформатика у початковій школі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улу Вікторію Сергіївну, вчите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пеціалізованої загальноосвітньої середньої школи № 1 з поглибленим вивченням іноземних мов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юха Сергія Михайловича, вчителя Сосницької гімназії ім. О.П. Довженка Сосниц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Історія, правознавство, краєзнавство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сук Катерину Іванівну, вчителя Липівської загальноосвітньої школи І-ІІІ ступенів Талалаї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клич Валентину Олексіївну, вчителя Вертіївської загальноосвітньої школи І-ІІІ ступенів імені М.П. Кирпоноса Вертіївської сільської ради Ніжинського району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аєнко Валентину Михайлівну, Троцюн Валентину Іванівну, вчителів Ніжинської загальноосвітньої школи І-ІІІ ступенів № 15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ячка Ігоря Олеговича, вчителя Корюківської загальноосвітньої школи І-ІІІ ступенів № 1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ушкіна Віктора Анатолійовича, вчителя Варвинської загальноосвітньої школи І-ІІІ ст. Варв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ач Тамілу Миколаївну, вчителя Сальненського навчально-виховного комплексу «загальноосвітній навчальний заклад – дошкільний навчальний заклад» І-ІІІ ступенів Ніж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ован Ірину Сергіївну, вчителя Козелецької гімназії № 1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зуба Олександра Васильовича, вчителя Коломійцівської загальноосвітньої школи І-ІІІ ступенів Нос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шину Віру Сергіївну, вчителя Корюківської гімназії Корюківс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Математик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дєєнко Лідію Володимирівну, вчителя Мринської загальноосвітньої школи І-ІІІ ступенів Нос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ьбат Наталію Василівну, вчителя Берестовецької загальноосвітньої школи І-ІІІ ступенів Борз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м'яченка Сергія Олександровича, вчителя Бутівської загальноосвітньої школи І-ІІІ ступенів Город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єнка Володимира Анатолійовича, вчителя Новомлинівської загальноосвітньої школи І-ІІІ ступенів Борз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чковську Ларису Вікторівну, вчителя Любецької загальноосвітньої школи І-ІІІ ступенів ім. 12-ї гвардійської Пінської Червонопрапорної ордена Суворова стрілецької дивізії Ріпк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ченко Світлану Анатоліївну, вчителя Ніжинської загальноосвітньої школи І-ІІІ ступенів № 10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боду Олену Михайлівну, вчите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пеціалізованої загальноосвітньої школи № 2 I-III ступенів з поглибленим вивченням іноземних мов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Валентину Петрівну, вчителя Сираївської загальноосвітньої школи І-ІІІ ступенів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у Наталію Миколаївну, вчителя Остерської загальноосвітньої школи І-ІІІ ступенів № 2 ім. Ю. Збанацького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у Людмилу Валентинівну, вчителя Новгород-Сіверської  гімназії № 1 ім. Б. Майстренка Новгород-Сівер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ника Олега Вікторовича, вчителя Холминської загальноосвітньої школи І-ІІІ ступенів Корюківс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Позакласний захід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рич Марію Миколаївну, вчителя Спаської загальноосвітньої школи І-ІІІ ступенів Сосни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Віталіну Григорівну, вчителя Червоноплугатарської загальноосвітньої школи І-ІІІ ступенів Талалаї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енко Оксану Іванівну, вчите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пеціалізованої загальноосвітньої школи № 2 I-III ступенів з поглибленим вивченням іноземних мов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гор Ніну Миколаївну, вчителя Ніжинської гімназії № 16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 Валентину Миколаївну, вчителя Берестовецької загальноосвітньої школи І-ІІІ ступенів Борз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Тетяну Вікторівну, вчителя Парафіївської загальноосвітньої школи І-ІІІ ступенів Парафіївської селищ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ько Ніну Юріївну, вчителя Крутівської загальноосвітньої школи І-ІІІ ступенів Ніж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енко Аліну Олегівну, вчителя Васьківської загальноосвітньої школи І-ІІ ступенів Сріб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 Мирославу Анатоліївну, вчителя Гурбинської загальноосвітньої школи І-ІІІ ступенів Сріб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ду Наталію Іванівну, вчителя Орлівського навчально-виховного комплексу Новгород-Сівер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уніну Тетяну Віталіївну, вчителя Ічнянської загальноосвітньої школи І-ІІІ ступенів №4 Іч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кодько Галину Михайлівну, вчителя Варвинської районної гімназії Варвинської районної ради Чернігівської област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Початкова школ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ик Олену Віталіївну, вчителя Ніжинської загальноосвітньої школи І-ІІІ ступенів № 15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ць Світлану Семенівну, вчителя Городнянсько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пеціалізованої загальноосвітньої школи I-III ступенів № 2 Город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енко Тетяну Михайлівну, вчителя Ніжинської загальноосвітньої школи І-ІІІ ступенів № 1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ко Ірину Миколаївну, вчителя Монастирищенської загальноосвітньої школи І-ІІІ ступенів Іч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мар Людмилу Петрівну, вчителя Остерської ЗОШ І-ІІІ ступенів № 2 ім. Ю. Збанацького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ківську Оксану Анатоліївну, вчителя Ріпкинської гімназії Ріпк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ату Інну Юріївну, вчителя Олишівської загальноосвітньої школи І-ІІІ ступенів Черніг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енко Ларису Петрівну, вчителя Козелецької гімназії  № 1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люєву Людмилу Борисівну, вчителя Прилуцької гімназії № 1 ім. Георгія Вороного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Ірину Володимирівну, вчителя Погорільської загальноосвітньої школи І-ІІІ ступенів Семен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онько Любов Олександрівну, вчителя Забарівської загальноосвітньої школи І-ІІ ступенів Корюк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ець Аллу Михайлівну, вчителя Ніжинської загальноосвітньої школи І-ІІІ ступенів № 14 Ніжинської міськ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Російська мова та світова літератур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дяко Ларису Валеріївну, вчителя Дігтярівського навчально-виховного комплексу Новгород-Сівер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’ян Світлану Валеріївну, вчителя Щорської районної гімназії Щор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бко Олександру Петрівну, вчителя Сосницької гімназії ім. О.П. Довженка Сосни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ик Любов Михайлівну, вчителя Ніжинської загальноосвітньої школи І-ІІІ ступенів № 1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у Галину Миколаївну, вчителя Березнянської загальноосвітньої школи І-ІІІ ступенів Ме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к Світлану Григорівну, вчителя Червонопартизанської  загальноосвітньої школи І-ІІІ ступенів № 1 Нос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вську Ірину Юріївну, вчителя Остерської ЗОШ І-ІІІ ступенів № 2 ім. Ю. Збанацького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шко Надію Василівну, вчителя Світанківської загальноосвітньої школи І-ІІІ ступенів Ніжинс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Українська мова та літератур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юх Ларису Миколаївну, вчителя Ладанської гімназ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лу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отну Тетяну Вадимівну, вчителя Семенівської загальноосвітньої школи І-ІІІ ступенів № 3 Семен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ець Світлану Володимирівну, вчителя Дігтярівського навчально-виховного комплексу Новгород-Сівер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Олену Михайлівну, вчителя Ніжинської загальноосвітньої школи І-ІІІ ступенів № 15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ж Наталію Миколаївну, вчителя Ріпкинської гімназії Ріпк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ову Тетяну Іванівну, вчителя Прилуцької загальноосвітньої школи І-ІІІ ступенів № 2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Валентину Михайлівну, вчителя Чайкинського навчально-виховного комплексу Новгород-Сівер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ус Тетяну Валеріївну, вчителя Мринської загальноосвітньої школи І-ІІІ ступенів Носів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юк Ганну Василівну, вчителя Височанської загальноосвітньої школи І-ІІІ ступенів Борзня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ьченко Людмилу Володимирівну, вчителя Остерської ЗОШ І-ІІІ ступенів № 2 ім. Ю. Збанацького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Наталію Миколаївну, вчителя Олександрівського навчально-виховного комплексу «загальноосвітній навчальний заклад І-ІІІ ступенів – дошкільний навчальний заклад» Боброви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лох Ніну Тимофіївну, вчителя Жавинської загальноосвітньої школи І-ІІ ступенів Чернігівс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Фізика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нецьку Оксану Михайлівну, вчителя Ріпкинської гімназії Ріпк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ька Ігоря Олеговича, вчителя Крутівської загальноосвітньої школи І-ІІІ ступенів Ніжинс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льську Ольгу Миколаївну, вчителя Остерської ЗОШ І-ІІІ ступенів № 2 ім. Ю. Збанацького Козелецької районн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у Марину Василівну, вчителя Ніжинської загальноосвітньої школи І-ІІІ ступенів № 15 Ніжин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ура Андрія Івановича, вчителя Шибиринівської загальноосвітньої школи І-ІІІ ступенів Чернігівської районної ради Чернігівської області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прину Світлану Анатоліївну, вчителя Прилуцької загальноосвітньої школи І-ІІІ ступенів № 9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я Сергія Петровича, вчителя Городнянської загальноосвітньої школи І-ІІІ ступенів № 2 Городнянської районної ради Чернігівської області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номінації «Хімія»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ісеєнка Андрія Івановича, вчителя Чернігівської загальноосвітньої школи І-ІІІ ступенів № 27 Чернігівс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о Валентину Володимирівну, вчителя Прилуцької загальноосвітньої школи І-ІІІ ступенів № 3 імені Сергія Гордійовича Шовкуна Прилуцької міської ради Чернігівської області;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енко Оксану Сергіївну, вчителя Бобровицької гімназії Бобровицької районної ради Чернігі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0" w:leader="none"/>
        </w:tabs>
        <w:autoSpaceDE w:val="false"/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м відділів освіти районних державних адміністрацій, управлінь освіти міських рад, органів місцевого самоврядування, керівникам закладів освіти обласного підпорядкування: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  <w:lang w:val="uk-UA"/>
        </w:rPr>
        <w:t>2.1. Проаналізувати підсумки обласного етапу конкурсу «Використання інформаційно-комунікаційних технологій у навчально-виховному процесі» на нарадах директорів загальноосвітніх навчальних закладів, засіданнях методичних об’єднань учителів та вжити дієвих заходів щодо активізації роботи педагогічних колективів у напрямі використання інформаційно-комунікаційних технологій у навчально-виховному процесі.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  <w:lang w:val="uk-UA"/>
        </w:rPr>
        <w:t xml:space="preserve">2.2. Відзначити вчителів та колективи загальноосвітніх навчальних закладів, роботи яких отримали призові місц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обласному конкурсі «Використання інформаційно-комунікаційних технологій у навчально-виховному процесі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  <w:lang w:val="uk-UA"/>
        </w:rPr>
        <w:t>Чернігівському обласному інституту післядипломної педагогічної освіти імені К.Д. Ушинського (ректор Заліський А.А.):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  <w:lang w:val="uk-UA"/>
        </w:rPr>
        <w:t>3.1. На курсах підвищення кваліфікації продовжити підготовку вчителів загальноосвітніх навчальних закладів щодо використання інформаційно-комунікаційних технологій у навчально-виховному процесі.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  <w:lang w:val="uk-UA"/>
        </w:rPr>
        <w:t xml:space="preserve">3.2. Результати обласного етапу конкурсу розмістити на сайті інституту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choippo.edu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  <w:lang w:val="uk-UA"/>
        </w:rPr>
        <w:t>Контроль за виконанням наказу покласти на заступника начальника Управління Соронович О.Ю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ab/>
        <w:tab/>
        <w:t>М.А. Конопацький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60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Arial" w:hAnsi="Arial" w:eastAsia="Times New Roman" w:cs="Arial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oippo.edu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8:00Z</dcterms:created>
  <dc:creator>Alex</dc:creator>
  <dc:description/>
  <cp:keywords/>
  <dc:language>en-US</dc:language>
  <cp:lastModifiedBy>Natali</cp:lastModifiedBy>
  <cp:lastPrinted>2016-05-12T09:15:00Z</cp:lastPrinted>
  <dcterms:modified xsi:type="dcterms:W3CDTF">2016-05-17T12:33:00Z</dcterms:modified>
  <cp:revision>29</cp:revision>
  <dc:subject/>
  <dc:title/>
</cp:coreProperties>
</file>